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ENERGAS  Deposito di GP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 Manfredo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eWeb"/>
        <w:spacing w:before="280" w:after="0"/>
        <w:jc w:val="both"/>
        <w:rPr/>
      </w:pPr>
      <w:r>
        <w:rPr>
          <w:rStyle w:val="StrongEmphasis"/>
          <w:rFonts w:eastAsia="Calibri"/>
          <w:color w:val="FF0000"/>
          <w:sz w:val="28"/>
          <w:szCs w:val="28"/>
        </w:rPr>
        <w:t>Quasi 20 gli ettari</w:t>
      </w:r>
      <w:r>
        <w:rPr>
          <w:rStyle w:val="StrongEmphasis"/>
          <w:rFonts w:eastAsia="Calibri"/>
          <w:sz w:val="28"/>
          <w:szCs w:val="28"/>
        </w:rPr>
        <w:t> di terreno</w:t>
      </w:r>
      <w:r>
        <w:rPr>
          <w:sz w:val="28"/>
          <w:szCs w:val="28"/>
        </w:rPr>
        <w:t xml:space="preserve">, </w:t>
      </w:r>
      <w:r>
        <w:rPr>
          <w:rStyle w:val="StrongEmphasis"/>
          <w:rFonts w:eastAsia="Calibri"/>
          <w:sz w:val="28"/>
          <w:szCs w:val="28"/>
        </w:rPr>
        <w:t>ricadenti in zone a confine col Parco Nazionale del Gargano</w:t>
      </w:r>
      <w:r>
        <w:rPr>
          <w:sz w:val="28"/>
          <w:szCs w:val="28"/>
        </w:rPr>
        <w:t xml:space="preserve">, per lo stoccaggio di 12 grandi serbatoi di GPL da trasportare su rete viaria e ferroviaria, con opere accessorie e 10 km di gasdotto fino al porto di Manfredonia, attraverso la spiaggia di Siponto e il mare. I litri stoccati saranno ben 60.000.000, per i quali sarà necessario costruire due enormi torri di almeno 10 metri. L’area interessata avrà una estensione totale di 180.000 metri quadri e conterrà il più grande deposito  di GPL di tutta Europa.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gasdotto di 10 km unirà il porto industriale al deposito di Siponto. Il GPL viaggerà dallo scalo ferroviario di Frattarolo e verrà distribuito per via ferroviaria in tutto il sud Italia con cisterne simili a quelle interessate dal disastro di Viareggio. La movimentazione annuale di tale gas sarà di oltre 100.000 tonnellate su ferrovia e lungo la frequentatissima SS 89, unica arteria che serve tutto il Gargano. 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ome si può facilmente immaginare i rischi sono enormi per l’intera comunità e l’ecosistema. È dunque facile capire che ogni velleità turistica e di sviluppo sostenibile sarà definitivamente chiuso per la nostra città. </w:t>
      </w:r>
    </w:p>
    <w:p>
      <w:pPr>
        <w:pStyle w:val="NormaleWeb"/>
        <w:spacing w:before="28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Noi vogliamo sapere, ed i cittadini hanno il diritto di sapere dai partiti e dalle liste che si presentano nella prossima campagna elettorale qual è la loro posizione nei riguardi di questa sciagura che sta per abbattersi sulla nostra città; quale tutela del territorio verrà portata a Palazzo San Domenico, dal sindaco che uscirà vincente dalle urne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Il nostro Comune </w:t>
      </w:r>
      <w:r>
        <w:rPr>
          <w:rStyle w:val="StrongEmphasis"/>
          <w:rFonts w:eastAsia="Calibri"/>
          <w:b w:val="false"/>
          <w:sz w:val="28"/>
          <w:szCs w:val="28"/>
        </w:rPr>
        <w:t xml:space="preserve">porta avanti la </w:t>
      </w:r>
      <w:r>
        <w:rPr>
          <w:rStyle w:val="StrongEmphasis"/>
          <w:rFonts w:eastAsia="Calibri"/>
          <w:sz w:val="28"/>
          <w:szCs w:val="28"/>
        </w:rPr>
        <w:t>SOLITA</w:t>
      </w:r>
      <w:r>
        <w:rPr>
          <w:rStyle w:val="StrongEmphasis"/>
          <w:rFonts w:eastAsia="Calibri"/>
          <w:b w:val="false"/>
          <w:sz w:val="28"/>
          <w:szCs w:val="28"/>
        </w:rPr>
        <w:t xml:space="preserve"> politica del</w:t>
      </w:r>
      <w:r>
        <w:rPr>
          <w:rStyle w:val="StrongEmphasis"/>
          <w:rFonts w:eastAsia="Calibri"/>
          <w:sz w:val="28"/>
          <w:szCs w:val="28"/>
        </w:rPr>
        <w:t xml:space="preserve"> lasciar FARE, </w:t>
      </w:r>
      <w:r>
        <w:rPr>
          <w:rStyle w:val="StrongEmphasis"/>
          <w:rFonts w:eastAsia="Calibri"/>
          <w:b w:val="false"/>
          <w:sz w:val="28"/>
          <w:szCs w:val="28"/>
        </w:rPr>
        <w:t>che</w:t>
      </w:r>
      <w:r>
        <w:rPr>
          <w:rStyle w:val="StrongEmphasis"/>
          <w:rFonts w:eastAsia="Calibri"/>
          <w:sz w:val="28"/>
          <w:szCs w:val="28"/>
        </w:rPr>
        <w:t xml:space="preserve"> senza cultura, senza idee, senza tutela della nostra costa, del nostro territorio, della nostra bellezza, dell’interesse turistico e del nostro futuro è una vera bestialità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nche</w:t>
      </w:r>
      <w:r>
        <w:rPr>
          <w:rStyle w:val="StrongEmphasis"/>
          <w:rFonts w:eastAsia="Calibri"/>
          <w:sz w:val="28"/>
          <w:szCs w:val="28"/>
        </w:rPr>
        <w:t> il Comune di Manfredonia</w:t>
      </w:r>
      <w:r>
        <w:rPr>
          <w:sz w:val="28"/>
          <w:szCs w:val="28"/>
        </w:rPr>
        <w:t xml:space="preserve"> e la nostra </w:t>
      </w:r>
      <w:r>
        <w:rPr>
          <w:rStyle w:val="StrongEmphasis"/>
          <w:rFonts w:eastAsia="Calibri"/>
          <w:sz w:val="28"/>
          <w:szCs w:val="28"/>
        </w:rPr>
        <w:t xml:space="preserve">Provincia </w:t>
      </w:r>
      <w:r>
        <w:rPr>
          <w:sz w:val="28"/>
          <w:szCs w:val="28"/>
        </w:rPr>
        <w:t>devono formalmente dire “NO” a questa ennesima sciagura che sta per abbattersi su Manfredonia. Da questi Enti vogliamo una seria assunzione di responsabilità con un diniego al progetto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2680</wp:posOffset>
            </wp:positionH>
            <wp:positionV relativeFrom="paragraph">
              <wp:posOffset>161290</wp:posOffset>
            </wp:positionV>
            <wp:extent cx="1903730" cy="22167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Non bastavano le pale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opo l’eolico offshore, un’altra proposta industriale interessa il Golfo di Manfredonia. Si tratta del progetto di un deposito costiero di GPL a sud di Siponto, incredibilmente vicino ad una zona umida fra le più importanti d’Europ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me si legge sull’avviso pubblicato quasi un mese fa sul bollettino regionale e all’albo pretorio comunale, il progetto, localizzato nel comune di Manfredonia in località “Santo Spiriticchio”, prevede la realizzazione di u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eposito costiero di GPL con annessi gasdotto interrato di collegamento al terminale marittimo di lunghezza pari a 10 Km (5 km su terraferma e 5 km su parte sottomarina) e raccordo ferroviario di circa 1,5 Km con la vicina stazione delle FS di Frattarolo.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48"/>
          <w:szCs w:val="48"/>
          <w:lang w:eastAsia="it-IT"/>
        </w:rPr>
      </w:pPr>
      <w:r>
        <w:rPr>
          <w:rFonts w:eastAsia="Times New Roman" w:cs="Times New Roman"/>
          <w:sz w:val="48"/>
          <w:szCs w:val="48"/>
          <w:lang w:eastAsia="it-IT"/>
        </w:rPr>
      </w:r>
    </w:p>
    <w:p>
      <w:pPr>
        <w:pStyle w:val="NormaleWeb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51:00Z</dcterms:created>
  <dc:creator>Michele Magno</dc:creator>
  <dc:description/>
  <dc:language>en-US</dc:language>
  <cp:lastModifiedBy>Michele Magno</cp:lastModifiedBy>
  <cp:lastPrinted>2014-12-11T18:45:00Z</cp:lastPrinted>
  <dcterms:modified xsi:type="dcterms:W3CDTF">2016-11-05T04:51:00Z</dcterms:modified>
  <cp:revision>2</cp:revision>
  <dc:subject/>
  <dc:title/>
</cp:coreProperties>
</file>