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Le procedure autorizzative degli impianti di trattamento rifiuti, negazione della partecipazione e della democrazia</w:t>
      </w:r>
    </w:p>
    <w:p>
      <w:pPr>
        <w:pStyle w:val="Normal"/>
        <w:jc w:val="both"/>
        <w:rPr>
          <w:b/>
          <w:b/>
        </w:rPr>
      </w:pPr>
      <w:r>
        <w:rPr>
          <w:b/>
        </w:rPr>
      </w:r>
    </w:p>
    <w:p>
      <w:pPr>
        <w:pStyle w:val="Normal"/>
        <w:jc w:val="both"/>
        <w:rPr/>
      </w:pPr>
      <w:r>
        <w:rPr/>
        <w:t>di Marco CALDIROLI (*)</w:t>
      </w:r>
    </w:p>
    <w:p>
      <w:pPr>
        <w:pStyle w:val="Normal"/>
        <w:rPr/>
      </w:pPr>
      <w:r>
        <w:rPr/>
      </w:r>
    </w:p>
    <w:p>
      <w:pPr>
        <w:pStyle w:val="Normal"/>
        <w:jc w:val="both"/>
        <w:rPr/>
      </w:pPr>
      <w:r>
        <w:rPr/>
        <w:t>L’autorizzazione un nuovo impianto di smaltimento o di recupero di rifiuti sostituisce “</w:t>
      </w:r>
      <w:r>
        <w:rPr>
          <w:i/>
        </w:rPr>
        <w:t xml:space="preserve">ad ogni effetto visti, pareri, autorizzazioni e concessioni di organi regionali, provinciali e comunali, costituisce, ove occorra, variante allo strumento urbanistico e comporta la dichiarazione di pubblica utilità, urgenza e indifferibilità dei lavori” </w:t>
      </w:r>
      <w:r>
        <w:rPr/>
        <w:t xml:space="preserve"> (1).</w:t>
      </w:r>
    </w:p>
    <w:p>
      <w:pPr>
        <w:pStyle w:val="Normal"/>
        <w:jc w:val="both"/>
        <w:rPr/>
      </w:pPr>
      <w:r>
        <w:rPr/>
        <w:t>Questa previsione così perentoria (introdotta dal “</w:t>
      </w:r>
      <w:r>
        <w:rPr>
          <w:i/>
        </w:rPr>
        <w:t>decreto Ronchi</w:t>
      </w:r>
      <w:r>
        <w:rPr/>
        <w:t>” nel 1997 e che non ha nulla a che fare con il recepimento delle direttive europee in materia di rifiuti) è palesemente finalizzata a contenere, se non azzerare, la possibile opposizione da parte degli enti locali, impedendo loro di emanare atti finalizzati ad impedire la realizzazione di impianti ad elevato impatto ambientale o comunque non graditi. Visto il successo, questa previsione normativa è stata successivamente estesa ad altre materie ed opere (in primis alle “</w:t>
      </w:r>
      <w:r>
        <w:rPr>
          <w:i/>
        </w:rPr>
        <w:t>grandi opere</w:t>
      </w:r>
      <w:r>
        <w:rPr/>
        <w:t>”).</w:t>
      </w:r>
    </w:p>
    <w:p>
      <w:pPr>
        <w:pStyle w:val="Normal"/>
        <w:jc w:val="both"/>
        <w:rPr/>
      </w:pPr>
      <w:r>
        <w:rPr/>
        <w:t>L’istruttoria autorizzativa di questi impianti è caratterizzata dalla procedura di Valutazione di Impatto Ambientale (per gli impianti, per tipologia e dimensione, soggetti) (2) e, in minor misura, dalla dialettica tra gli enti che dovrebbe essere al centro delle “</w:t>
      </w:r>
      <w:r>
        <w:rPr>
          <w:i/>
        </w:rPr>
        <w:t>Conferenze dei Servizi</w:t>
      </w:r>
      <w:r>
        <w:rPr/>
        <w:t>”.</w:t>
      </w:r>
    </w:p>
    <w:p>
      <w:pPr>
        <w:pStyle w:val="Normal"/>
        <w:jc w:val="both"/>
        <w:rPr/>
      </w:pPr>
      <w:r>
        <w:rPr/>
        <w:t>Una attuazione corretta di questi strumenti, al fine di favorire ed estendere la partecipazione e la espressione  dei soggetti direttamente interessata (a partire dalla popolazione esposta) costituirebbe il necessario bilanciamento della valenza così conclusiva attribuita alle autorizzazioni anche perché ad atto emanato  l’ultima chance è rappresentata da ricorsi amministrativi sugli eventuali vizi dell’atto stesso e dell’istruttoria.</w:t>
      </w:r>
    </w:p>
    <w:p>
      <w:pPr>
        <w:pStyle w:val="Normal"/>
        <w:jc w:val="both"/>
        <w:rPr>
          <w:i/>
          <w:i/>
        </w:rPr>
      </w:pPr>
      <w:r>
        <w:rPr/>
        <w:t>In tal senso un ruolo rigorosamente finalizzato alla verifica di ogni aspetto, tecnico e normativo, da parte delle amministrazioni e degli organi tecnici pubblici (ARPA, ASL ecc) coinvolti nei processi decisionali è il presupposto per decisioni chiare e che rispettino l’obiettivo di una “</w:t>
      </w:r>
      <w:r>
        <w:rPr>
          <w:i/>
        </w:rPr>
        <w:t>elevata protezione dell’ambiente e della salute”</w:t>
      </w:r>
      <w:r>
        <w:rPr/>
        <w:t xml:space="preserve">  (per citare un costante incipit delle direttive europee in materia). </w:t>
      </w:r>
    </w:p>
    <w:p>
      <w:pPr>
        <w:pStyle w:val="Normal"/>
        <w:jc w:val="both"/>
        <w:rPr/>
      </w:pPr>
      <w:r>
        <w:rPr/>
        <w:t xml:space="preserve">In queste note si illustrerà sinteticamente un caso </w:t>
      </w:r>
      <w:r>
        <w:rPr>
          <w:i/>
        </w:rPr>
        <w:t xml:space="preserve">tipico </w:t>
      </w:r>
      <w:r>
        <w:rPr/>
        <w:t>in cui all’ente (e alla popolazione) dissenziente è stata lasciata solo quest’ultima possibilità di opposizione e sono state denegate, con motivazioni risibili ma, ancor più, con una istruttoria perlomeno discutibile, le criticità tecniche ed ambientali relative al progetto in esame emerse nel corso del procedimento.</w:t>
      </w:r>
    </w:p>
    <w:p>
      <w:pPr>
        <w:pStyle w:val="Normal"/>
        <w:jc w:val="both"/>
        <w:rPr/>
      </w:pPr>
      <w:r>
        <w:rPr/>
      </w:r>
    </w:p>
    <w:p>
      <w:pPr>
        <w:pStyle w:val="Normal"/>
        <w:jc w:val="both"/>
        <w:rPr>
          <w:b/>
          <w:b/>
          <w:caps/>
        </w:rPr>
      </w:pPr>
      <w:r>
        <w:rPr>
          <w:b/>
          <w:caps/>
        </w:rPr>
        <w:t>Il progetto della società W.T.E. a Quinzano d’Oglio (BS)</w:t>
      </w:r>
    </w:p>
    <w:p>
      <w:pPr>
        <w:pStyle w:val="Normal"/>
        <w:jc w:val="both"/>
        <w:rPr/>
      </w:pPr>
      <w:r>
        <w:rPr/>
        <w:t xml:space="preserve">Il progetto proposto dalla società è stato ufficialmente presentato il 16.12.2004, si tratta di un impianto di trattamento di rifiuti liquidi che, in sintesi, nella configurazione proposta inizialmente, prevedeva : </w:t>
      </w:r>
    </w:p>
    <w:p>
      <w:pPr>
        <w:pStyle w:val="Normal"/>
        <w:jc w:val="both"/>
        <w:rPr/>
      </w:pPr>
      <w:r>
        <w:rPr/>
      </w:r>
    </w:p>
    <w:p>
      <w:pPr>
        <w:pStyle w:val="Normal"/>
        <w:numPr>
          <w:ilvl w:val="0"/>
          <w:numId w:val="3"/>
        </w:numPr>
        <w:jc w:val="both"/>
        <w:rPr/>
      </w:pPr>
      <w:r>
        <w:rPr/>
        <w:t>lo stoccaggio preliminare dei rifiuti in 12 serbatoi  con un loro raggruppamento (miscelazione) in relazione alla tipologia dei rifiuti e allo loro stato (liquidi e fanghi);</w:t>
      </w:r>
    </w:p>
    <w:p>
      <w:pPr>
        <w:pStyle w:val="Normal"/>
        <w:numPr>
          <w:ilvl w:val="0"/>
          <w:numId w:val="3"/>
        </w:numPr>
        <w:jc w:val="both"/>
        <w:rPr/>
      </w:pPr>
      <w:r>
        <w:rPr/>
        <w:t xml:space="preserve">una sequenza di trattamenti a seconda dei tre gruppi previsti, così diversificati : </w:t>
      </w:r>
    </w:p>
    <w:p>
      <w:pPr>
        <w:pStyle w:val="Normal"/>
        <w:numPr>
          <w:ilvl w:val="0"/>
          <w:numId w:val="2"/>
        </w:numPr>
        <w:jc w:val="both"/>
        <w:rPr/>
      </w:pPr>
      <w:r>
        <w:rPr/>
        <w:t>acque organiche e inorganiche : trattamento chimico-fisico seguito da trattamento biologico;</w:t>
      </w:r>
    </w:p>
    <w:p>
      <w:pPr>
        <w:pStyle w:val="Normal"/>
        <w:numPr>
          <w:ilvl w:val="0"/>
          <w:numId w:val="2"/>
        </w:numPr>
        <w:jc w:val="both"/>
        <w:rPr/>
      </w:pPr>
      <w:r>
        <w:rPr/>
        <w:t>fanghi  : trattamento chimico-fisico quindi riduzione volumetrica seguito da trattamento biologico (quest’ultimo solo per l’eluato dai due trattamenti precedenti);</w:t>
      </w:r>
    </w:p>
    <w:p>
      <w:pPr>
        <w:pStyle w:val="Normal"/>
        <w:numPr>
          <w:ilvl w:val="0"/>
          <w:numId w:val="2"/>
        </w:numPr>
        <w:jc w:val="both"/>
        <w:rPr/>
      </w:pPr>
      <w:r>
        <w:rPr/>
        <w:t>acque organiche : solo trattamento biologico.</w:t>
      </w:r>
    </w:p>
    <w:p>
      <w:pPr>
        <w:pStyle w:val="Normal"/>
        <w:jc w:val="both"/>
        <w:rPr/>
      </w:pPr>
      <w:r>
        <w:rPr/>
      </w:r>
    </w:p>
    <w:p>
      <w:pPr>
        <w:pStyle w:val="Normal"/>
        <w:jc w:val="both"/>
        <w:rPr/>
      </w:pPr>
      <w:r>
        <w:rPr/>
        <w:t>Inizialmente, nonostante le numerose tipologie di rifiuti per i quali si chiedeva l’autorizzazione, la società W.T.E. non specificava nel dettaglio il tipo di trattamento cui erano destinate le singole tipologie dei rifiuti.</w:t>
      </w:r>
      <w:r>
        <w:br w:type="page"/>
      </w:r>
    </w:p>
    <w:p>
      <w:pPr>
        <w:pStyle w:val="Normal"/>
        <w:jc w:val="both"/>
        <w:rPr/>
      </w:pPr>
      <w:r>
        <w:rPr/>
      </w:r>
    </w:p>
    <w:p>
      <w:pPr>
        <w:pStyle w:val="Normal"/>
        <w:jc w:val="both"/>
        <w:rPr/>
      </w:pPr>
      <w:r>
        <w:rPr/>
        <w:t xml:space="preserve">Veniva indicato, in modo generale, che : </w:t>
      </w:r>
    </w:p>
    <w:p>
      <w:pPr>
        <w:pStyle w:val="Normal"/>
        <w:jc w:val="both"/>
        <w:rPr/>
      </w:pPr>
      <w:r>
        <w:rPr/>
      </w:r>
    </w:p>
    <w:p>
      <w:pPr>
        <w:pStyle w:val="Normal"/>
        <w:numPr>
          <w:ilvl w:val="1"/>
          <w:numId w:val="1"/>
        </w:numPr>
        <w:jc w:val="both"/>
        <w:rPr/>
      </w:pPr>
      <w:r>
        <w:rPr/>
        <w:t>una parte (non era chiaro quale) dei rifiuti liquidi organici sarebbe stata sottoposta solo a trattamento biologico mentre tutti i rifiuti liquidi inorganici (unitamente alla rimanente parte di quelli organici) sarebbe stata sottoposta sia a trattamento chimico fisico che biologico;</w:t>
      </w:r>
    </w:p>
    <w:p>
      <w:pPr>
        <w:pStyle w:val="Normal"/>
        <w:numPr>
          <w:ilvl w:val="1"/>
          <w:numId w:val="1"/>
        </w:numPr>
        <w:jc w:val="both"/>
        <w:rPr/>
      </w:pPr>
      <w:r>
        <w:rPr/>
        <w:t>i fanghi non sarebbero stati sottoposti ad alcun trattamento (né chimico-fisico né biologico) ma solo alla operazione  (D14) “</w:t>
      </w:r>
      <w:r>
        <w:rPr>
          <w:i/>
        </w:rPr>
        <w:t>ricondizionamento preliminare prima di una delle operazioni di cui ai punti da D1 a D13</w:t>
      </w:r>
      <w:r>
        <w:rPr/>
        <w:t>” ovvero un “</w:t>
      </w:r>
      <w:r>
        <w:rPr>
          <w:i/>
        </w:rPr>
        <w:t>trattamento</w:t>
      </w:r>
      <w:r>
        <w:rPr/>
        <w:t>” che può essere costituito unicamente da una semplice miscelazione tra fanghi diversi e quindi l’avvio a smaltimento (o al recupero) ad altro impianto.</w:t>
      </w:r>
    </w:p>
    <w:p>
      <w:pPr>
        <w:pStyle w:val="Normal"/>
        <w:jc w:val="both"/>
        <w:rPr/>
      </w:pPr>
      <w:r>
        <w:rPr/>
      </w:r>
    </w:p>
    <w:p>
      <w:pPr>
        <w:pStyle w:val="Normal"/>
        <w:jc w:val="both"/>
        <w:rPr/>
      </w:pPr>
      <w:r>
        <w:rPr/>
        <w:t>Nel progetto si prevede che i rifiuti oggetto di trattamento chimico-fisico dopo un pretrattamento per l’eliminazione dei solidi grossolani (grigliatura) e lo stoccaggio per gruppi, siano sottoposti solo a chiariflocculazione (precipitazione dei contaminanti – una parte - con l’aggiunta di idonee sostanze come cloruro e/o solfato di ferro).</w:t>
      </w:r>
    </w:p>
    <w:p>
      <w:pPr>
        <w:pStyle w:val="Normal"/>
        <w:jc w:val="both"/>
        <w:rPr/>
      </w:pPr>
      <w:r>
        <w:rPr/>
        <w:t>Secondo il proponente si tratterebbe di un trattamento “</w:t>
      </w:r>
      <w:r>
        <w:rPr>
          <w:i/>
        </w:rPr>
        <w:t>universale”</w:t>
      </w:r>
      <w:r>
        <w:rPr/>
        <w:t xml:space="preserve"> , idoneo a ridurre la presenza di molte sostanze non trattabili con il solo trattamento biologico (metalli, grassi, olii, sostanze organiche non biodegradabili, tensioattivi) qualunque sia il tipo di rifiuto trattato.</w:t>
      </w:r>
    </w:p>
    <w:p>
      <w:pPr>
        <w:pStyle w:val="Normal"/>
        <w:jc w:val="both"/>
        <w:rPr/>
      </w:pPr>
      <w:r>
        <w:rPr/>
        <w:t>Dopo aver citato alcune tra le tecnologie disponibili (processo Fenton, ozonizzazione, ossidazioni ad umido, chiariflocculazione) e tralasciandone altre, la società W.T.E. dichiara di aver scelto esclusivamente il processo di chiariflocculazione in quanto “</w:t>
      </w:r>
      <w:r>
        <w:rPr>
          <w:i/>
        </w:rPr>
        <w:t>si abbini positivamente alla successiva sezione biologica, soprattutto in considerazione della eterogeneità dei reflui conferiti</w:t>
      </w:r>
      <w:r>
        <w:rPr/>
        <w:t>” .</w:t>
      </w:r>
    </w:p>
    <w:p>
      <w:pPr>
        <w:pStyle w:val="Normal"/>
        <w:jc w:val="both"/>
        <w:rPr/>
      </w:pPr>
      <w:r>
        <w:rPr/>
        <w:t>L’impianto di trattamento chimico-fisico è costituito da un “</w:t>
      </w:r>
      <w:r>
        <w:rPr>
          <w:i/>
        </w:rPr>
        <w:t>serbatoio in vetroresina a fondo conico a cielo aperto con volume di 30 mc”</w:t>
      </w:r>
      <w:r>
        <w:rPr/>
        <w:t xml:space="preserve"> (sono previsti 3 cicli giornalieri di trattamento) in cui sono dosati i reagenti di precipitazione. Dopo il trattamento la parte acquosa risultante prosegue al trattamento biologico previa equalizzazione (miscelazione con altri rifiuti liquidi) e la parte precipitata (fanghi) vengono aggiunti ai fanghi provenienti dall’esterno  nel corrispondente serbatoio.</w:t>
      </w:r>
    </w:p>
    <w:p>
      <w:pPr>
        <w:pStyle w:val="Normal"/>
        <w:jc w:val="both"/>
        <w:rPr/>
      </w:pPr>
      <w:r>
        <w:rPr/>
        <w:t xml:space="preserve">Sulla idoneità </w:t>
      </w:r>
      <w:r>
        <w:rPr>
          <w:i/>
        </w:rPr>
        <w:t xml:space="preserve">universale </w:t>
      </w:r>
      <w:r>
        <w:rPr/>
        <w:t>di un tale trattamento non è possibile ricavare granchè dalla relazione progettuale se non una generico rendimento di abbattimento del 90 % dei metalli, come se gli stessi avessero un comportamento chimico-fisico identico a fronte di un unico (o di una coppia) di reagenti.</w:t>
      </w:r>
    </w:p>
    <w:p>
      <w:pPr>
        <w:pStyle w:val="Normal"/>
        <w:jc w:val="both"/>
        <w:rPr/>
      </w:pPr>
      <w:r>
        <w:rPr>
          <w:color w:val="000000"/>
        </w:rPr>
        <w:t xml:space="preserve">Anche il trattamento biologico, in particolare per alcuni tipi di rifiuti organici,  fa emergere dubbi sulla sua reale efficacia. Ad esempio il percolato da discarica presenta forti fluttuazioni compositive in relazione alla età e al tipo di discarica di provenienza; in letteratura sono indicati percolati con COD (domanda di ossigeno chimico) fino a 100.000 mg/l e BOD (domanda di ossigeno biologico) fino a 90.000 mg/l. Si tratta di valori tali da rendere necessari più trattamenti in sequenza e non un unico trattamento come previsto nel progetto in questione a meno di </w:t>
      </w:r>
      <w:r>
        <w:rPr>
          <w:i/>
          <w:color w:val="000000"/>
        </w:rPr>
        <w:t xml:space="preserve">diluire </w:t>
      </w:r>
      <w:r>
        <w:rPr>
          <w:color w:val="000000"/>
        </w:rPr>
        <w:t>un rifiuto del genere (come altri maggiormente problematici) nella fase di stoccaggio, come in quella di equalizzazione, miscelandoli con rifiuti con un minore contenuto di contaminanti (se non anche con le acque meteoriche dei piazzali dell’impianto).</w:t>
      </w:r>
    </w:p>
    <w:p>
      <w:pPr>
        <w:pStyle w:val="Normal"/>
        <w:jc w:val="both"/>
        <w:rPr/>
      </w:pPr>
      <w:r>
        <w:rPr/>
        <w:t>Di fronte alla palese inadeguatezza di queste previsioni di trattamento il miscelamento tra gruppi di  rifiuti in fase di stoccaggio e poi ancora tra i diversi gruppi di rifiuti nella fase di trattamento dovrebbe far emergere il sospetto che i risultati dei trattamenti siano in buona parte affidati a un effetto di diluizione del flusso complessivo.</w:t>
      </w:r>
    </w:p>
    <w:p>
      <w:pPr>
        <w:pStyle w:val="Normal"/>
        <w:jc w:val="both"/>
        <w:rPr>
          <w:i/>
          <w:i/>
          <w:sz w:val="20"/>
          <w:szCs w:val="20"/>
        </w:rPr>
      </w:pPr>
      <w:r>
        <w:rPr/>
        <w:t xml:space="preserve">Ciò nonostante, a fronte di tale genericità e ai relativi dubbi, solo alla terza conferenza dei servizi (3) viene richiesto al proponente un dettaglio dei trattamenti previsti per ogni rifiuto.  </w:t>
      </w:r>
      <w:r>
        <w:rPr>
          <w:i/>
          <w:sz w:val="20"/>
          <w:szCs w:val="20"/>
        </w:rPr>
        <w:t xml:space="preserve"> </w:t>
      </w:r>
    </w:p>
    <w:p>
      <w:pPr>
        <w:pStyle w:val="Normal"/>
        <w:jc w:val="both"/>
        <w:rPr>
          <w:i/>
          <w:i/>
          <w:sz w:val="20"/>
          <w:szCs w:val="20"/>
        </w:rPr>
      </w:pPr>
      <w:r>
        <w:rPr>
          <w:i/>
          <w:sz w:val="20"/>
          <w:szCs w:val="20"/>
        </w:rPr>
      </w:r>
    </w:p>
    <w:p>
      <w:pPr>
        <w:pStyle w:val="Normal"/>
        <w:jc w:val="both"/>
        <w:rPr/>
      </w:pPr>
      <w:r>
        <w:rPr/>
      </w:r>
    </w:p>
    <w:p>
      <w:pPr>
        <w:pStyle w:val="Normal"/>
        <w:jc w:val="both"/>
        <w:rPr>
          <w:b/>
          <w:b/>
        </w:rPr>
      </w:pPr>
      <w:r>
        <w:rPr>
          <w:b/>
        </w:rPr>
        <w:t xml:space="preserve">I DUBBI VENGONO CONFERMATI DALLE INTEGRAZIONI PROGETTUALI </w:t>
      </w:r>
    </w:p>
    <w:p>
      <w:pPr>
        <w:pStyle w:val="Normal"/>
        <w:jc w:val="both"/>
        <w:rPr/>
      </w:pPr>
      <w:r>
        <w:rPr/>
        <w:t>La presentazione delle integrazioni progettuali fanno emergere (come esplicitato nel verbale della Conferenza del 29 luglio 2005) ancor più le perplessità di contenuto tecnico e procedurale le quali, unite alla esplicita opposizione motivata del Comune di Quinzano, dovrebbero portare alla negazione della autorizzazione al progetto così come presentato.</w:t>
      </w:r>
    </w:p>
    <w:p>
      <w:pPr>
        <w:pStyle w:val="Normal"/>
        <w:jc w:val="both"/>
        <w:rPr/>
      </w:pPr>
      <w:r>
        <w:rPr/>
        <w:t xml:space="preserve">In particolare : </w:t>
      </w:r>
    </w:p>
    <w:p>
      <w:pPr>
        <w:pStyle w:val="Normal"/>
        <w:jc w:val="both"/>
        <w:rPr/>
      </w:pPr>
      <w:r>
        <w:rPr/>
      </w:r>
    </w:p>
    <w:p>
      <w:pPr>
        <w:pStyle w:val="Normal"/>
        <w:numPr>
          <w:ilvl w:val="0"/>
          <w:numId w:val="4"/>
        </w:numPr>
        <w:jc w:val="both"/>
        <w:rPr>
          <w:i/>
          <w:i/>
        </w:rPr>
      </w:pPr>
      <w:r>
        <w:rPr/>
        <w:t>l’amministrazione comunale, tra l’altro, osserva che l’impianto verrebbe realizzato in un sito con destinazione ben diversa, anche se inserito in una zona artigianale, si tratterebbe di modificare un vigente permesso a costruire un “</w:t>
      </w:r>
      <w:r>
        <w:rPr>
          <w:i/>
        </w:rPr>
        <w:t xml:space="preserve">deposito attrezzi agricoli e ufficio con relativi servizi igienici” </w:t>
      </w:r>
      <w:r>
        <w:rPr/>
        <w:t>con relativa necessità di variante dello strumento urbanistico; un altro importante aspetto sollevato, assieme al gestore del depuratore locale, è la impossibilità di ricevere le acque di scarico dall’impianto sia in termini di portata che, potenzialmente, di carico inquinante aggiuntivo (il Comune aveva conseguentemente negato l’autorizzazione allo scarico dei reflui);</w:t>
      </w:r>
    </w:p>
    <w:p>
      <w:pPr>
        <w:pStyle w:val="Normal"/>
        <w:numPr>
          <w:ilvl w:val="0"/>
          <w:numId w:val="4"/>
        </w:numPr>
        <w:jc w:val="both"/>
        <w:rPr>
          <w:i/>
          <w:i/>
        </w:rPr>
      </w:pPr>
      <w:r>
        <w:rPr/>
        <w:t>dal progetto iniziale come pure dalle integrazioni appare che la potenzialità dell’impianto è alla soglia, se non oltre, delle 100 t/g, oltre la quale è richiesta la pronuncia di compatibilità ambientale da parte della regione. Mentre il proponente presenta stime che vanno dai 98,14 t/g a 99,18 t/g, considerando i diversi trattamenti previsti per i diversi gruppi dei rifiuti come anche le dimensioni di alcune apparecchiature (reattori biologici) la capacità può tranquillamente superare la soglia delle 100 t/g;</w:t>
      </w:r>
    </w:p>
    <w:p>
      <w:pPr>
        <w:pStyle w:val="Normal"/>
        <w:numPr>
          <w:ilvl w:val="0"/>
          <w:numId w:val="4"/>
        </w:numPr>
        <w:jc w:val="both"/>
        <w:rPr>
          <w:i/>
          <w:i/>
        </w:rPr>
      </w:pPr>
      <w:r>
        <w:rPr/>
        <w:t>l’impianto è da sottoporre ad autorizzazione per le emissioni in atmosfera (peraltro compresa nella autorizzazione come impianto di trattamento rifiuti) e dunque a idonei sistemi di convogliamento e abbattimento delle emissioni;</w:t>
      </w:r>
    </w:p>
    <w:p>
      <w:pPr>
        <w:pStyle w:val="Normal"/>
        <w:numPr>
          <w:ilvl w:val="0"/>
          <w:numId w:val="4"/>
        </w:numPr>
        <w:jc w:val="both"/>
        <w:rPr>
          <w:i/>
          <w:i/>
        </w:rPr>
      </w:pPr>
      <w:r>
        <w:rPr/>
        <w:t>le tipologie dei trattamenti previsti per i diversi gruppi di rifiuti fanno sorgere forti interrogativi sulla loro idoneità, interrogativi che vengono rafforzati (come è possibile leggere anche nei verbali della conferenza dei servizi) dall’esame del contenuto delle integrazioni progettuali.</w:t>
      </w:r>
    </w:p>
    <w:p>
      <w:pPr>
        <w:pStyle w:val="Normal"/>
        <w:jc w:val="both"/>
        <w:rPr>
          <w:i/>
          <w:i/>
        </w:rPr>
      </w:pPr>
      <w:r>
        <w:rPr>
          <w:i/>
        </w:rPr>
      </w:r>
    </w:p>
    <w:p>
      <w:pPr>
        <w:pStyle w:val="Normal"/>
        <w:jc w:val="both"/>
        <w:rPr/>
      </w:pPr>
      <w:r>
        <w:rPr/>
        <w:t>Insomma, le condizioni per il rilascio di una autorizzazione sono assai labili ma in soccorso al proponente giungono diversi fattori.</w:t>
      </w:r>
    </w:p>
    <w:p>
      <w:pPr>
        <w:pStyle w:val="Normal"/>
        <w:jc w:val="both"/>
        <w:rPr/>
      </w:pPr>
      <w:r>
        <w:rPr/>
      </w:r>
    </w:p>
    <w:p>
      <w:pPr>
        <w:pStyle w:val="Normal"/>
        <w:jc w:val="both"/>
        <w:rPr>
          <w:b/>
          <w:b/>
          <w:caps/>
        </w:rPr>
      </w:pPr>
      <w:r>
        <w:rPr>
          <w:b/>
          <w:caps/>
        </w:rPr>
        <w:t xml:space="preserve">La modifica </w:t>
      </w:r>
      <w:r>
        <w:rPr>
          <w:b/>
          <w:i/>
          <w:caps/>
        </w:rPr>
        <w:t xml:space="preserve">in corsa  </w:t>
      </w:r>
      <w:r>
        <w:rPr>
          <w:b/>
          <w:caps/>
        </w:rPr>
        <w:t xml:space="preserve">del progetto per renderlo </w:t>
      </w:r>
      <w:r>
        <w:rPr>
          <w:b/>
          <w:i/>
          <w:caps/>
        </w:rPr>
        <w:t xml:space="preserve">compatibile </w:t>
      </w:r>
      <w:r>
        <w:rPr>
          <w:b/>
          <w:caps/>
        </w:rPr>
        <w:t>e il ruolo degli enti preposti</w:t>
      </w:r>
    </w:p>
    <w:p>
      <w:pPr>
        <w:pStyle w:val="Normal"/>
        <w:jc w:val="both"/>
        <w:rPr/>
      </w:pPr>
      <w:r>
        <w:rPr/>
        <w:t xml:space="preserve">Nel corso delle conferenze dei servizi, in particolare le ultime due, come emerge anche dal testo della autorizzazione rilasciata dalla provincia di Brescia (4), si individua un </w:t>
      </w:r>
      <w:r>
        <w:rPr>
          <w:i/>
        </w:rPr>
        <w:t>percorso</w:t>
      </w:r>
      <w:r>
        <w:rPr/>
        <w:t xml:space="preserve"> che, ad avviso di chi scrive, stravolge le finalità dell’istruttoria. Le Conferenze dei Servizi finiscono per essere i momenti formali per </w:t>
      </w:r>
      <w:r>
        <w:rPr>
          <w:i/>
        </w:rPr>
        <w:t xml:space="preserve">aggiustare </w:t>
      </w:r>
      <w:r>
        <w:rPr/>
        <w:t xml:space="preserve">il progetto dell’impianto </w:t>
      </w:r>
      <w:r>
        <w:rPr>
          <w:i/>
        </w:rPr>
        <w:t xml:space="preserve">in itinere </w:t>
      </w:r>
      <w:r>
        <w:rPr/>
        <w:t>al fine di produrre un atto autorizzativo che  stia in piedi superando le obiezioni espresse da più parti.</w:t>
      </w:r>
    </w:p>
    <w:p>
      <w:pPr>
        <w:pStyle w:val="Normal"/>
        <w:jc w:val="both"/>
        <w:rPr/>
      </w:pPr>
      <w:r>
        <w:rPr/>
        <w:t xml:space="preserve">In questo </w:t>
      </w:r>
      <w:r>
        <w:rPr>
          <w:i/>
        </w:rPr>
        <w:t>gioco</w:t>
      </w:r>
      <w:r>
        <w:rPr/>
        <w:t>, per non dire mercato, si segnalano il ruolo dell’ARPA e della Regione Lombardia.</w:t>
      </w:r>
    </w:p>
    <w:p>
      <w:pPr>
        <w:pStyle w:val="Normal"/>
        <w:jc w:val="both"/>
        <w:rPr/>
      </w:pPr>
      <w:r>
        <w:rPr/>
        <w:t>Vediamo infatti quale fine fanno le principali obiezioni emerse nella istruttoria.</w:t>
      </w:r>
    </w:p>
    <w:p>
      <w:pPr>
        <w:pStyle w:val="Normal"/>
        <w:jc w:val="both"/>
        <w:rPr/>
      </w:pPr>
      <w:r>
        <w:rPr/>
        <w:t xml:space="preserve"> </w:t>
      </w:r>
    </w:p>
    <w:p>
      <w:pPr>
        <w:pStyle w:val="Normal"/>
        <w:numPr>
          <w:ilvl w:val="0"/>
          <w:numId w:val="5"/>
        </w:numPr>
        <w:jc w:val="both"/>
        <w:rPr/>
      </w:pPr>
      <w:r>
        <w:rPr/>
        <w:t>per quanto concerne lo scarico finale dopo il trattamento nella autorizzazione si prevede che lo stesso, anziché venir avviate al trattamento al locale depuratore, sia inviato (momentaneamente) come rifiuto liquido ad un altro depuratore (Consorzio Garda Uno) mediante camion (ciò significa riconoscere le obiezioni del Comune e del Consorzio di depurazione locale);</w:t>
      </w:r>
    </w:p>
    <w:p>
      <w:pPr>
        <w:pStyle w:val="Normal"/>
        <w:numPr>
          <w:ilvl w:val="0"/>
          <w:numId w:val="5"/>
        </w:numPr>
        <w:jc w:val="both"/>
        <w:rPr/>
      </w:pPr>
      <w:r>
        <w:rPr/>
        <w:t>la soglia dell’impianto viene mantenuta artificialmente al di sotto delle 100 t/g (98,55 t/g) con un doppio escamotage. Il primo è quello di imporre nella autorizzazione che tutti i rifiuti in entrata siano sottoposti sia a trattamento chimico-fisico che biologico, nonostante che il progetto non lo abbia mai indicato neppure nelle diverse modifiche del progetto che si sono succedute durante l’istruttoria. Il secondo escamotage è quello – indicato da ARPA e “</w:t>
      </w:r>
      <w:r>
        <w:rPr>
          <w:i/>
        </w:rPr>
        <w:t>acquisito</w:t>
      </w:r>
      <w:r>
        <w:rPr/>
        <w:t>” dalla Regione – che “</w:t>
      </w:r>
      <w:r>
        <w:rPr>
          <w:i/>
        </w:rPr>
        <w:t>il dato targa dell’impianto ai fini dell’assoggettabilità al VIA è stato individuato nella potenzialità di trattamento del biologico</w:t>
      </w:r>
      <w:r>
        <w:rPr/>
        <w:t xml:space="preserve"> … </w:t>
      </w:r>
      <w:r>
        <w:rPr>
          <w:i/>
        </w:rPr>
        <w:t xml:space="preserve">nel caso in cui anche una minima percentuale di tali rifiuti non passi in tale trattamento dovrà essere rivalutata l’assoggettabilità al VIA” </w:t>
      </w:r>
      <w:r>
        <w:rPr/>
        <w:t xml:space="preserve">, aggiungiamo noi, </w:t>
      </w:r>
      <w:r>
        <w:rPr>
          <w:i/>
        </w:rPr>
        <w:t xml:space="preserve">a buoi fuggiti. </w:t>
      </w:r>
      <w:r>
        <w:rPr/>
        <w:t xml:space="preserve">Tale prescrizione peraltro non si avvede che i reattori destinati al trattamento biologico, seguendo le stesse indicazioni del proponente, possiedono una capacità tale da poter superare i 100 t/g anche trattando tutte le tipologie dei rifiuti in tali reattori (5); </w:t>
      </w:r>
    </w:p>
    <w:p>
      <w:pPr>
        <w:pStyle w:val="Normal"/>
        <w:numPr>
          <w:ilvl w:val="0"/>
          <w:numId w:val="5"/>
        </w:numPr>
        <w:jc w:val="both"/>
        <w:rPr/>
      </w:pPr>
      <w:r>
        <w:rPr/>
        <w:t>le emissioni in atmosfera non sono oggetto di specifiche prescrizioni in quanto non vengono considerate (in base alle comunicazioni della Regione) soggette ad autorizzazione trattandosi di “</w:t>
      </w:r>
      <w:r>
        <w:rPr>
          <w:i/>
        </w:rPr>
        <w:t xml:space="preserve">impianto di trattamento acque” </w:t>
      </w:r>
      <w:r>
        <w:rPr/>
        <w:t>e, in quanto tale, compreso negli impianti “</w:t>
      </w:r>
      <w:r>
        <w:rPr>
          <w:i/>
        </w:rPr>
        <w:t xml:space="preserve">a emissioni poco significative” </w:t>
      </w:r>
      <w:r>
        <w:rPr/>
        <w:t>(DPR 25.07.1991). Per la regione Lombardia, a seconda della convenienza, l’impianto in progetto è un impianto di trattamento rifiuti (quando si tratta di definire la soglia per la V.I.A. a 100 t/g), mentre è un impianto di depurazione (quando si tratta di definire l’esclusione dalla necessità di una autorizzazione alle emissioni). Infatti, quale impianto di trattamento di rifiuti lo stesso necessiterebbe di autorizzazione alle emissioni (ancorchè compresa nell’atto in materia di rifiuti) e non potrebbe essere considerato “</w:t>
      </w:r>
      <w:r>
        <w:rPr>
          <w:i/>
        </w:rPr>
        <w:t>a emissioni poco significative”</w:t>
      </w:r>
      <w:r>
        <w:rPr/>
        <w:t>. Considerandolo invece come un impianto di depurazione ai fini della procedura di compatibilità ambientale lo stesso sarebbe invece sicuramente soggetto in quanto supera la soglia dei 10.000 abitanti/equivalenti. Un incredibile zig-zag tra le definizioni normative finalizzato ad autorizzare comunque l’impianto !</w:t>
      </w:r>
    </w:p>
    <w:p>
      <w:pPr>
        <w:pStyle w:val="Normal"/>
        <w:numPr>
          <w:ilvl w:val="0"/>
          <w:numId w:val="5"/>
        </w:numPr>
        <w:jc w:val="both"/>
        <w:rPr/>
      </w:pPr>
      <w:r>
        <w:rPr/>
        <w:t xml:space="preserve">da ultimo si segnala, nella autorizzazione, il divieto di miscelazione </w:t>
      </w:r>
      <w:r>
        <w:rPr>
          <w:i/>
        </w:rPr>
        <w:t xml:space="preserve">“dei fanghi provenienti dal trattamento chimico-fisico con quelli provenienti dal trattamento biologico” </w:t>
      </w:r>
      <w:r>
        <w:rPr/>
        <w:t>e il divieto di utilizzo dei fanghi in uscita dall’impianto in agricoltura “</w:t>
      </w:r>
      <w:r>
        <w:rPr>
          <w:i/>
        </w:rPr>
        <w:t>tenuto conto della natura e della provenienza dei rifiuti, e della non rintracciabilità a seguito della miscelazione  nell’impianto”</w:t>
      </w:r>
      <w:r>
        <w:rPr/>
        <w:t>.</w:t>
      </w:r>
    </w:p>
    <w:p>
      <w:pPr>
        <w:pStyle w:val="Normal"/>
        <w:jc w:val="both"/>
        <w:rPr/>
      </w:pPr>
      <w:r>
        <w:rPr/>
      </w:r>
    </w:p>
    <w:p>
      <w:pPr>
        <w:pStyle w:val="Normal"/>
        <w:jc w:val="both"/>
        <w:rPr/>
      </w:pPr>
      <w:r>
        <w:rPr/>
        <w:t xml:space="preserve">L’autorizzazione risultante è ondivaga, colma di prescrizioni (36) il cui numero evidenzia da solo la difficoltà di </w:t>
      </w:r>
      <w:r>
        <w:rPr>
          <w:i/>
        </w:rPr>
        <w:t xml:space="preserve">far quadrare </w:t>
      </w:r>
      <w:r>
        <w:rPr/>
        <w:t>la approvazione del progetto con i contenuti e le finalità della normativa sui rifiuti. Il Comune, coerentemente, ha opposto un ricorso al TAR (depositato il 19 maggio 2006) di cui si attende l’esito.</w:t>
      </w:r>
    </w:p>
    <w:p>
      <w:pPr>
        <w:pStyle w:val="Normal"/>
        <w:jc w:val="both"/>
        <w:rPr/>
      </w:pPr>
      <w:r>
        <w:rPr/>
        <w:t>Questo risultato non è casuale ma frutto di una volontà esplicita di alcuni enti (ARPA e Provincia) di concludere positivamente l’istruttoria nonostante le palesi inadeguatezze e incongruenze del progetto come pure i dubbi sulle modalità dell’istruttoria segnalati nei verbali delle conferenze e nella ampia corrispondenza.</w:t>
      </w:r>
    </w:p>
    <w:p>
      <w:pPr>
        <w:pStyle w:val="Normal"/>
        <w:jc w:val="both"/>
        <w:rPr/>
      </w:pPr>
      <w:r>
        <w:rPr/>
        <w:t xml:space="preserve">In particolare si segnala che la terza e la quarta (e ultima)  Conferenza dei servizi, come riportato nei verbali, si svolgono degli incontri diretti tra ARPA e proponente che determinano delle modifiche </w:t>
      </w:r>
      <w:r>
        <w:rPr>
          <w:i/>
        </w:rPr>
        <w:t xml:space="preserve">concordate </w:t>
      </w:r>
      <w:r>
        <w:rPr/>
        <w:t xml:space="preserve">del progetto (eliminazione di alcune tipologie di rifiuti, modifiche impiantistiche e nel manuale operativo) tali da portare all’esplicito assenso di ARPA e a interpretazioni normative di questo ente idonee ad escludere l’impianto dalla procedura di compatibilità ambientale. </w:t>
      </w:r>
    </w:p>
    <w:p>
      <w:pPr>
        <w:pStyle w:val="Normal"/>
        <w:jc w:val="both"/>
        <w:rPr/>
      </w:pPr>
      <w:r>
        <w:rPr/>
        <w:t xml:space="preserve">Dunque un ente con compiti pubblici di prevenzione e tutela dell’ambiente (6) tra i quali quello di supporto tecnico agli altri enti nell’ambito delle Conferenze dei servizi contestualmente, </w:t>
      </w:r>
      <w:r>
        <w:rPr>
          <w:i/>
        </w:rPr>
        <w:t xml:space="preserve">a latere, </w:t>
      </w:r>
      <w:r>
        <w:rPr/>
        <w:t xml:space="preserve">incontra e concorda con un proponente modifiche tali da rendere possibile l’approvazione del progetto. </w:t>
      </w:r>
    </w:p>
    <w:p>
      <w:pPr>
        <w:pStyle w:val="Normal"/>
        <w:jc w:val="both"/>
        <w:rPr/>
      </w:pPr>
      <w:r>
        <w:rPr/>
        <w:t xml:space="preserve">Non vogliamo disquisire sulla liceità di un tale comportamento (peraltro diffuso anche al di fuori della Lombardia) (7) ma segnalare questo ulteriore fattore di </w:t>
      </w:r>
      <w:r>
        <w:rPr>
          <w:i/>
        </w:rPr>
        <w:t xml:space="preserve">sbilanciamento </w:t>
      </w:r>
      <w:r>
        <w:rPr/>
        <w:t xml:space="preserve">nelle istruttorie, tali da renderle, a nostro avviso,  finalizzate a garantire l’esito positivo (per i proponenti) a discapito della tutela dell’ambiente e della salute.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t xml:space="preserve">(*) Medicina Democratica della Provincia di Varese. L’autore si è avvalso delle notizie e della collaborazione del </w:t>
      </w:r>
      <w:r>
        <w:rPr>
          <w:i/>
        </w:rPr>
        <w:t>Comitato Ambiente e Salute</w:t>
      </w:r>
      <w:r>
        <w:rPr/>
        <w:t xml:space="preserve"> di Quinzano sull’Oglio (BS), email : </w:t>
      </w:r>
      <w:hyperlink r:id="rId2" w:tgtFrame="_blank">
        <w:r>
          <w:rPr>
            <w:rStyle w:val="InternetLink"/>
            <w:color w:val="000000"/>
            <w:u w:val="none"/>
          </w:rPr>
          <w:t>cas_quinzano@libero.i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e </w:t>
      </w:r>
    </w:p>
    <w:p>
      <w:pPr>
        <w:pStyle w:val="Normal"/>
        <w:numPr>
          <w:ilvl w:val="0"/>
          <w:numId w:val="6"/>
        </w:numPr>
        <w:jc w:val="both"/>
        <w:rPr/>
      </w:pPr>
      <w:r>
        <w:rPr/>
        <w:t>Estratto del testo dell’art. 208 del Dlgs 152 del 3.04.2006, un testo identico era riportato nell’art. 27 del  Dlgs 22 del 5.02.1997 (“</w:t>
      </w:r>
      <w:r>
        <w:rPr>
          <w:i/>
        </w:rPr>
        <w:t>decreto Ronchi</w:t>
      </w:r>
      <w:r>
        <w:rPr/>
        <w:t>”).</w:t>
      </w:r>
    </w:p>
    <w:p>
      <w:pPr>
        <w:pStyle w:val="Normal"/>
        <w:numPr>
          <w:ilvl w:val="0"/>
          <w:numId w:val="6"/>
        </w:numPr>
        <w:jc w:val="both"/>
        <w:rPr/>
      </w:pPr>
      <w:r>
        <w:rPr/>
        <w:t>Sulla inadeguatezza delle normative italiane in materia di “</w:t>
      </w:r>
      <w:r>
        <w:rPr>
          <w:i/>
        </w:rPr>
        <w:t>giudizio di compatibilità ambientale</w:t>
      </w:r>
      <w:r>
        <w:rPr/>
        <w:t>” si è richiamato più volte in questa Rivista, questo giudizio include anche quanto previsto in materia (di Valutazione di Impatto Ambientale e di Valutazione Ambientale Strategica) nel richiamato Dlgs 152/2006.</w:t>
      </w:r>
    </w:p>
    <w:p>
      <w:pPr>
        <w:pStyle w:val="Normal"/>
        <w:numPr>
          <w:ilvl w:val="0"/>
          <w:numId w:val="6"/>
        </w:numPr>
        <w:jc w:val="both"/>
        <w:rPr/>
      </w:pPr>
      <w:r>
        <w:rPr/>
        <w:t>Le Conferenze dei Servizi hanno avuto luogo il 14.04.2005, il 28.06.2005, il 29.07.2005 e il 27.10.2005 mentre l’autorizzazione provinciale è stata emanata il 21.02.2006.</w:t>
      </w:r>
    </w:p>
    <w:p>
      <w:pPr>
        <w:pStyle w:val="Normal"/>
        <w:numPr>
          <w:ilvl w:val="0"/>
          <w:numId w:val="6"/>
        </w:numPr>
        <w:jc w:val="both"/>
        <w:rPr/>
      </w:pPr>
      <w:r>
        <w:rPr/>
        <w:t>L’autorizzazione è costituita dalla Determinazione Dirigenziale dell’Area Ambiente della Provincia di Brescia n. 444 del 21.02.2006.</w:t>
      </w:r>
    </w:p>
    <w:p>
      <w:pPr>
        <w:pStyle w:val="Normal"/>
        <w:numPr>
          <w:ilvl w:val="0"/>
          <w:numId w:val="6"/>
        </w:numPr>
        <w:jc w:val="both"/>
        <w:rPr/>
      </w:pPr>
      <w:r>
        <w:rPr/>
        <w:t>Infatti il proponente afferma che, date le caratteristiche dei rifiuti alimentati, occorre disporre di una volumetria nei reattori biologici pari a 382 mc/giorno, viceversa la disponibilità reale è superiore e pari a 400 mc/giorno.</w:t>
      </w:r>
    </w:p>
    <w:p>
      <w:pPr>
        <w:pStyle w:val="Normal"/>
        <w:numPr>
          <w:ilvl w:val="0"/>
          <w:numId w:val="6"/>
        </w:numPr>
        <w:jc w:val="both"/>
        <w:rPr/>
      </w:pPr>
      <w:r>
        <w:rPr>
          <w:i/>
        </w:rPr>
        <w:t>“</w:t>
      </w:r>
      <w:r>
        <w:rPr>
          <w:i/>
        </w:rPr>
        <w:t>1. E' istituita l'Agenzia regionale per la protezione dell'ambiente (ARPA) della Lombardia quale ente di diritto pubblico, dotato di autonomia amministrativa, organizzativa, tecnica e contabile. 2. L'</w:t>
      </w:r>
      <w:bookmarkStart w:id="0" w:name="highlight_12"/>
      <w:r>
        <w:rPr>
          <w:i/>
        </w:rPr>
        <w:t xml:space="preserve"> ARPA</w:t>
      </w:r>
      <w:bookmarkEnd w:id="0"/>
      <w:r>
        <w:rPr>
          <w:i/>
        </w:rPr>
        <w:t xml:space="preserve"> opera sulla base degli indirizzi della programmazione regionale e svolge attività tecnico-scientifica a favore di Regione, Province, Comuni e Comunità montane ed altri enti pubblici ai fini dell'espletamento delle funzioni loro attribuite nel campo della prevenzione e tutela ambientale. 3. L'</w:t>
      </w:r>
      <w:bookmarkStart w:id="1" w:name="highlight_13"/>
      <w:r>
        <w:rPr>
          <w:i/>
        </w:rPr>
        <w:t xml:space="preserve"> ARPA</w:t>
      </w:r>
      <w:bookmarkEnd w:id="1"/>
      <w:r>
        <w:rPr>
          <w:i/>
        </w:rPr>
        <w:t xml:space="preserve"> fornisce inoltre supporto tecnico-scientifico alle ASL per l'espletamento delle attività connesse alle funzioni di prevenzione collettiva, proprie del servizio sanitario regionale, nelle materie individuate e secondo le modalità previste dalla presente legge. </w:t>
      </w:r>
      <w:r>
        <w:rPr/>
        <w:t>(art. 1 Legge Regionale Lombardia n. 16 del 14.08.1999).</w:t>
      </w:r>
    </w:p>
    <w:p>
      <w:pPr>
        <w:pStyle w:val="Normal"/>
        <w:numPr>
          <w:ilvl w:val="0"/>
          <w:numId w:val="6"/>
        </w:numPr>
        <w:jc w:val="both"/>
        <w:rPr>
          <w:i/>
          <w:i/>
        </w:rPr>
      </w:pPr>
      <w:r>
        <w:rPr>
          <w:i/>
        </w:rPr>
        <w:t xml:space="preserve">“ </w:t>
      </w:r>
      <w:r>
        <w:rPr>
          <w:i/>
        </w:rPr>
        <w:t>L'</w:t>
      </w:r>
      <w:bookmarkStart w:id="2" w:name="highlight_16"/>
      <w:r>
        <w:rPr>
          <w:i/>
        </w:rPr>
        <w:t xml:space="preserve">ARPA </w:t>
      </w:r>
      <w:bookmarkEnd w:id="2"/>
      <w:r>
        <w:rPr>
          <w:i/>
        </w:rPr>
        <w:t xml:space="preserve">può fornire prestazioni a favore di soggetti privati, limitatamente a servizi informativi e formativi, con esclusione di qualsiasi attività di consulenza e progettazione, secondo le modalità stabilite dal regolamento organizzativo, purché tale attività non risultino incompatibili con l'esigenza di imparzialità nell'esercizio delle attività tecniche di controllo ad essa affidate e non pregiudichino il perseguimento prioritario delle finalità pubbliche le prestazioni a tali soggetti privati sono remunerate secondo apposito tariffario approvato dal consiglio di amministrazione dell'Agenzia, su proposta del direttore generale della medesima.” </w:t>
      </w:r>
      <w:r>
        <w:rPr/>
        <w:t>(ibidem).</w:t>
      </w:r>
    </w:p>
    <w:p>
      <w:pPr>
        <w:pStyle w:val="Normal"/>
        <w:jc w:val="both"/>
        <w:rPr>
          <w:i/>
          <w:i/>
        </w:rPr>
      </w:pPr>
      <w:r>
        <w:rPr>
          <w:i/>
        </w:rPr>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3"/>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_quinzano@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33:00Z</dcterms:created>
  <dc:creator>caldiroli.m</dc:creator>
  <dc:description/>
  <cp:keywords/>
  <dc:language>en-US</dc:language>
  <cp:lastModifiedBy>Utente</cp:lastModifiedBy>
  <dcterms:modified xsi:type="dcterms:W3CDTF">2006-10-15T16:51:00Z</dcterms:modified>
  <cp:revision>122</cp:revision>
  <dc:subject/>
  <dc:title>Le autorizzazioni rilasciate dagli enti preposti (regione o provincia) ai nuovi impianti di smaltimento o di recupero di rifiuti sostituiscono “ad ogni effetto visti, pareri, autorizzazioni e concessioni di organi regionali, provinciali e comunali, costi</dc:title>
</cp:coreProperties>
</file>